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Erkki Miken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1.03.2023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et-EE"/>
        </w:rPr>
        <w:t>3.2-3/22/1523-1</w:t>
      </w:r>
      <w:r>
        <w:rPr/>
        <w:t xml:space="preserve"> </w:t>
      </w:r>
      <w:bookmarkEnd w:id="0"/>
      <w:r>
        <w:rPr>
          <w:lang w:val="et-EE"/>
        </w:rPr>
        <w:t xml:space="preserve">punktiga 6.7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ooskõlas lepinguga on täitmistagatise summaks hetkel 2 335,20 eurot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Palume täitmistagatisest tagastada 50%, so 1 167,60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6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1T14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